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9-5.1002 Vehicle Registration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otor vehicle parked on University property during designated hours must display a valid University parking decal or parking permit. Use of a motor vehicle on University property is a privilege, not a right, and is made available only under the policies established by the University Traffic and Parking Regulations, Edition 5 as referenced in this chapter and currently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motor vehicle and parking regulations, except permit requirements, are in effect 24 hours a day. Parking decals or parking permits are required from 7:00 a.m. to 9:00 p.m. Monday through Friday. Parking permits may also be required during special events held on campus. Purchasing a parking permit does not guarantee a parking space, except for those spaces specifically posted as reserved. The purchase of a Garage Reserved Parking or Designated Parking permit does not guarantee a parking space within the garages or designated lots, as a greater number of decals will be sold than are available spaces. The types and prices of available parking decals are provided in the University of North Florida Traffic and Parking Regulations, Edition 5, a publication containing university policies and procedures available upon request from Parking Services, University of North Florida, Building 41, 4567 St. Johns Bluff Road South, Jacksonville, Florida 32224-26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used by members of the faculty, staff, students (full or part-time), concessionaire employees, and others who regularly operate a vehicle on campus must be registered during the first day the vehicle is on campus. Vehicle registrations expire on the expiration date indicated on the decal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rcial Vehicles and Visitors. Marked delivery trucks, telephone, water or power trucks, vending machine delivery vehicles, limousine service, taxis, and buses making brief stops at one or more points on campus are exempt from paying a parking fee or displaying a parking decal or permit. All other visitors must purchase a non-refundable parking permit when parking on campus. Construction contractors are subject to the requirements of the UNF Contractor Parking Policy in accordance with Rule 6C9-5.10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FS. Law Implemented 1001.74(35), 1006.66 FS. History–New 12-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48:00Z</dcterms:created>
  <dc:creator>FLRules_Word</dc:creator>
  <dc:description/>
  <cp:keywords/>
  <dc:language>en-US</dc:language>
  <cp:lastModifiedBy>FLRules_Word</cp:lastModifiedBy>
  <dcterms:modified xsi:type="dcterms:W3CDTF">2015-05-18T18:48:00Z</dcterms:modified>
  <cp:revision>1</cp:revision>
  <dc:subject/>
  <dc:title>6C9-5</dc:title>
</cp:coreProperties>
</file>