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3 Meetings, Hearings; Intergovernmental Co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(1)(d), 163.706(1), (2) FS. History–New 2-19-78, Formerly 37-2.0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