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4 Agenda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, 163.706(4) FS. Law Implemented 120.53(1)(d) FS. History–New 2-4-79, Formerly 37-2.04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