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3.002 Notice of Proceeding, and the Proposed Ru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pt as provided in Rule 37-3.007, F.A.C., prior notice of adoption, amendment or repeal of a rule shall be given as provided in Section 120.54, F.S., and to such other persons as the Council may di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or to any notice of a rule adoption, amendment or repeal, a draft of the proposed rules shall be prepared and be available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163.706(4) FS. Law Implemented 120.53(1), 120.54 FS. History–New 2-19-78, Formerly 37-3.02, Repealed by Section 12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37:00Z</dcterms:created>
  <dc:creator>FLRules_Word</dc:creator>
  <dc:description/>
  <cp:keywords/>
  <dc:language>en-US</dc:language>
  <cp:lastModifiedBy>FLRules_Word</cp:lastModifiedBy>
  <dcterms:modified xsi:type="dcterms:W3CDTF">2012-07-03T17:37:00Z</dcterms:modified>
  <cp:revision>1</cp:revision>
  <dc:subject/>
  <dc:title>37-3</dc:title>
</cp:coreProperties>
</file>