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7-3.003 Petitions to Initiate Rule Making Proceed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etitions for rule making proceedings pursuant to Section 120.54(4), F.S., must contain the name and address of the petitioner, summary of the rule and specific reasons for adoption, amendment or repeal, the specific action requested and the dat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interested person may file a statement in support of or in opposition to any petition, or for information purposes, for rule making proceedings. The interested person shall furnish the petitioner with a copy upon filing of the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interested person may submit a reply to the statement in subsection (2) prior to Council action. The interested person shall furnish the petitioner and the person filing under subsection (2) with a copy upon filing of the stat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b), 163.706(4) FS. Law Implemented 120.53, 120.54 FS. History–New 2-19-78, Formerly 37-3.03, Repealed by Section 12, Chapter 2012-31, Laws of Florida, 5-27-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7:37:00Z</dcterms:created>
  <dc:creator>FLRules_Word</dc:creator>
  <dc:description/>
  <cp:keywords/>
  <dc:language>en-US</dc:language>
  <cp:lastModifiedBy>FLRules_Word</cp:lastModifiedBy>
  <dcterms:modified xsi:type="dcterms:W3CDTF">2012-07-03T17:37:00Z</dcterms:modified>
  <cp:revision>1</cp:revision>
  <dc:subject/>
  <dc:title>37-3</dc:title>
</cp:coreProperties>
</file>