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7-3.007 Emergency Rule 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may adopt an emergency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cil finds that immediate danger to the public health, safety and welfare exists which requires immediate Council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cil files with the Department of State, at the time of its action, a statement meeting the requirements of Section 120.54(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it defeats the purpose of an emergency rule, the Council should notify major wire services and notice all affected persons before adopting an emergency rule. The Council shall permit, upon request, all affected persons to present testimony, evidence, and submit written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request of any affected person, the Council shall cause a transcript to be made of the proceeding and shall compile a record consisting of the transcript, copies of the notice, and statement filed with the Department of State pursuant to subsection (1) above, and any other matter or information considered by the Council in adopting the emergency rule. Cost of preparing the transcript shall be paid by the requesting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20.54, 163.706(4) FS. Law Implemented 120.53(1), 120.54(9)(a) FS. History–New 2-19-78, Formerly 37-3.07, Repealed by Section 12, Chapter 2012-31, Laws of Florida, 5-2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37:00Z</dcterms:created>
  <dc:creator>FLRules_Word</dc:creator>
  <dc:description/>
  <cp:keywords/>
  <dc:language>en-US</dc:language>
  <cp:lastModifiedBy>FLRules_Word</cp:lastModifiedBy>
  <dcterms:modified xsi:type="dcterms:W3CDTF">2012-07-03T17:37:00Z</dcterms:modified>
  <cp:revision>1</cp:revision>
  <dc:subject/>
  <dc:title>37-3</dc:title>
</cp:coreProperties>
</file>