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02 Quorum; Majorit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, 163.704(7) FS. History–New 2-19-78, Formerly 37-5.02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