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5.1005 Motor Scooter, Motorcycle, Moped, Bicycle, and Non-Vehicular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vers of motor scooters, motorcycles, mopeds, and bicycles are responsible for observing the same traffic regulations as those governing automob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iding, or parking motor scooters, motorcycles, mopeds, and bicycles on grass, paths, or sidewal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unlawful for more than one person to ride at the same time a motor scooter, motorcycle, moped, or bicycle unless the vehicle is designed for and equipped with a seat for a secon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scooters, motorcycles, mopeds, or bicycles shall be parked only in special racks or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motor scooters, motorcycles, mopeds, and bicycles in automobile parking spaces on campus is prohibit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F has a mandatory bicycle registration program. A decal with a unique registration number is affixed to the bicycle and the owner’s name and address are entered into a computer database. This free registration service is available at the Department of Police and Public Safety. Bicycles not registered are subject to impoundment by the Department of Police and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lking, running, or jogging on paved UNF roadways is prohibited. Violators will be charged with a traffic violation and receive either a Non-Moving University Parking/Traffic Infraction Citation, or appropriate uniform traffic citation under the provisions of Chapters 316 and 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vehicular traffic such as skateboards, in-line and roller skates are prohibited on paved UNF roadways. Violators will be charged with a traffic violation and receive a Non-Moving University Parking/Traffic Infraction Citation, or appropriate uniform traffic citation under the provisions of Chapters 316 and 3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