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7-5.013 Amendments; Manner of Consider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3.706(4) FS. Law Implemented 120.53(1) FS. History–New 2-19-78, Formerly 37-5.13, Repealed by Section 12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8:02:00Z</dcterms:created>
  <dc:creator>FLRules_Word</dc:creator>
  <dc:description/>
  <cp:keywords/>
  <dc:language>en-US</dc:language>
  <cp:lastModifiedBy>FLRules_Word</cp:lastModifiedBy>
  <dcterms:modified xsi:type="dcterms:W3CDTF">2012-07-03T18:02:00Z</dcterms:modified>
  <cp:revision>1</cp:revision>
  <dc:subject/>
  <dc:title>37-5</dc:title>
</cp:coreProperties>
</file>