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52, 255.553, 255.554 FS. History–New 9-3-90, Amended 6-26-91, Formerly 38F-45.002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