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3 Identification of State-Owned Buildings and a Building Asbestos Contact Person for Each Buil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52, 255.553, 255.554 FS. History–New 9-3-90, Formerly 38F-45.003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