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8I-40.004 Review and Approval of Building Asbestos Surveys Completed Prior to January 1, 1989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556, 255.563 FS. Law Implemented 255.552, 255.553, 255.554, 255.556 FS. History–New 9-3-90, Amended 6-26-91, Formerly 38F-45.004, Repealed by Section 1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9:00Z</dcterms:created>
  <dc:creator>FLRules_Word</dc:creator>
  <dc:description/>
  <cp:keywords/>
  <dc:language>en-US</dc:language>
  <cp:lastModifiedBy>FLRules_Word</cp:lastModifiedBy>
  <dcterms:modified xsi:type="dcterms:W3CDTF">2012-07-03T18:09:00Z</dcterms:modified>
  <cp:revision>1</cp:revision>
  <dc:subject/>
  <dc:title>38I-40</dc:title>
</cp:coreProperties>
</file>