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6 Collection of Information Concerning Completed Asbestos Abatement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52 FS. History–New 9-3-90, Amended 6-26-91, Formerly 38F-45.006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