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07 Standardization of Asbestos Management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56, 255.563 FS. Law Implemented 255.552, 255.553, 255.555, 255.556, 255.557 FS. History–New 9-3-90, Amended 6-26-91, Formerly 38F-45.007, Amended 6-1-92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