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9 Preparation and Implementation of Asbestos Operation and Maintenance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52, 255.563 FS. Law Implemented 255.552, 255.557 FS. History–New 9-3-90, Formerly 38F-45.009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