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13 Regional Asbestos Program Manag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2, 255.563 FS. Law Implemented 255.552, 255.553, 255.554, 255.557, 255.561, 255.562 FS. History–New 9-3-90, Amended 6-26-91, Formerly 38F-45.013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