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14 Train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52, 255.563, 255.565 FS. Law Implemented 255.552, 255.565 FS. History–New 9-3-90, Formerly 38F-45.014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