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15 Safety and Health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63 FS. Law Implemented 255.561 FS. History–New 9-3-90, Amended 6-26-91, Formerly 38F-45.015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