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J-1.003 Right to Make Informed Cho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3.22 FS. Law Implemented 413.24, 413.28, 413.30, 413.731 FS. History–New 3-1-00, Repealed by Section 14, Chapter 2012-31, Laws of Florida, 7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>FLRules_Word</dc:creator>
  <dc:description/>
  <cp:keywords/>
  <dc:language>en-US</dc:language>
  <cp:lastModifiedBy>FLRules_Word</cp:lastModifiedBy>
  <dcterms:modified xsi:type="dcterms:W3CDTF">2014-10-30T12:23:00Z</dcterms:modified>
  <cp:revision>1</cp:revision>
  <dc:subject/>
  <dc:title>38J-1</dc:title>
</cp:coreProperties>
</file>