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J-1.004 Division Services -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, 413.731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