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J-1.005 Additional Requirements for Providing Certai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, 413.32, 413.731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