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38J-1.008 Destruction of Reco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 Law Implemented 413.24, 413.28, 413.32 FS. 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