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5.1008 Payment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receiving UNF citations for non-moving violations shall pay such charges in person or by mail to the Cashier’s Office, University of North Florida. Such payment shall be made within ten (10) working days from the date of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ckets, which are not satisfied within ten (10) calendar days from the date of issuance, will be collected by the Cashier’s Office in accordance with the University accounts receivable collection procedures. The University will, as a result of failure to pay the appropriate fine within ten (10) calendar days or if charges were not dismissed upon appeal, take one or more of the following actions, as appropriate, until such pay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draw parking and driving privilege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registration as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hold delivery of transcripts or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on to operate a vehicle on campus will be revoked for a period of up to twelve (12) months for falsification or misrepresentation of information when applying for driving and park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ssion to operate a vehicle on campus will be revoked for a period of up to twelve (12) months for habitually or willfully violating thes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