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A-1.180 Procedures for Contracting for Professional Servic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 373.113 FS. Law Implemented 287.055, 373.083 FS. History–New 3-31-80, Formerly 16G-1.47, Formerly 40A-1.801, Amended 5-4-87, Repealed by Section 3, Chapter 2012-31, Laws of Florida, 5-27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26:00Z</dcterms:created>
  <dc:creator>FLRules_Word</dc:creator>
  <dc:description/>
  <cp:keywords/>
  <dc:language>en-US</dc:language>
  <cp:lastModifiedBy>FLRules_Word</cp:lastModifiedBy>
  <dcterms:modified xsi:type="dcterms:W3CDTF">2014-10-30T13:26:00Z</dcterms:modified>
  <cp:revision>1</cp:revision>
  <dc:subject/>
  <dc:title>40A-1</dc:title>
</cp:coreProperties>
</file>