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061 Mitigation Ban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46, 373.083, 373.4036, 373.4135, 373.4137 FS. History–New 6-22-9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