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461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, 373.423, 373.426 FS. History–New 4-14-80, Formerly 16G-4.46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