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705 Complai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10), 373.044, 373.113 FS. Law Implemented 373.219(2), 373.229(2), 373.429 FS. History–New 9-15-8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