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04 Certification and Competitive Selection for Profession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287.055(4) FS. History–New 9-15-81, Repromulgated 3-17-88, Amended 12-21-88, 8-19-92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