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11 Prequalified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287.055(5) FS. History–New 3-17-88, Amended 8-19-92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