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13 Contract Bidding – Resolution of Protes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 FS. Law Implemented 120.57(3) FS. History–New 3-17-88, Amended 8-19-92, 1-29-01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