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5.1012 Construction Contractor Vehicles on UNF Campu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ctors and contractor personnel engaged in University construction projects will be provided specific parking instructions. Parking passes will be issued from University Parking Services in accordance with the UNF Contractor Parking Policy, adopted March 16, 1999, available upon request from Parking Services, University of North Florida, Building 41, 4567 St. Johns Bluff Road South, Jacksonville, Florida 32224-2648. This policy governing the operation of vehicles and the payment of fines shall apply and be enforceable upon the contractor’s personnel when so designated. Any construction vehicle or contract employee who occupies a regular parking space must display a current decal or daily parking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