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3.525 Explosiv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309, 373.171 FS. Law Implemented 373.306, 373.308, 373.309, 373.113 FS. History–New 7-1-85, Amended 6-22-99, Repealed by Section 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58:00Z</dcterms:created>
  <dc:creator>FLRules_Word</dc:creator>
  <dc:description/>
  <cp:keywords/>
  <dc:language>en-US</dc:language>
  <cp:lastModifiedBy>FLRules_Word</cp:lastModifiedBy>
  <dcterms:modified xsi:type="dcterms:W3CDTF">2012-07-03T18:58:00Z</dcterms:modified>
  <cp:revision>1</cp:revision>
  <dc:subject/>
  <dc:title>40B-3</dc:title>
</cp:coreProperties>
</file>