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2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19, 373.106, 373.303 FS. History–New 4-20-78, Amended 4-15-81, Formerly 16H-5.02, 40B-5.02, 40B-5.021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