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21 Notice and Hear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12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