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901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 FS. Law Implemented 373 FS. History–New 4-15-81, Formerly 40B-5.901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