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quisition Procedures – Condem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139 FS. Law Implemented 373.013, 373.139, 373.1961, 373.59 FS. History–New 3-1-83, Amended 5-31-0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