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6.035 Purpos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implement the delegated authority received by the State University System and the University of North Florida in accordance with Section 240.225, F.S., with respect to those functions and duties heretofore performed by the Department of General Services in accordance with Sections 273.04, 273.05 and 273.05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5, 240.227(1), 287.042(10) FS. Law Implemented 240.225, 240.227(1), 273.04, 273.05, 273.055, 287.042(10) FS. (see DGS Rule 13A-1.014, F.A.C.) History–New 4-6-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6 ADMINISTRATIVE AFFAIRS </dc:title>
</cp:coreProperties>
</file>