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25 Explos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309 FS. Law Implemented 373.306, 373.308, 373.309, 373.113 FS. History–New 10-14-84, Formerly 40C-3.525, 40C-3.0525, Amended 8-1-89, 11-11-03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