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.351 Transfer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6 FS. Law Implemented 373.413, 373.416 FS. History–New 2-3-81, Amended 12-7-83, Formerly 40C-4.351, 40C-4.0351, Amended 8-1-89, 7-20-95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