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031 Selection of Lands – Five Year Plan Pursuant to Section 373.199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, 373.1391 FS. Law Implemented 373.056, 373.088, 373.089, 373.093, 373.099, 373.103, 373.139, 373.199, 373.59 FS. History–New 6-15-82, Amended 7-30-01, Repealed by Section 5, Chapter 2012-31, Laws of Florida, 5-27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