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9.045 Acquisition Procedures – Condem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39 FS. Law Implemented 287.055, 373.056, 373.086, 373.096, 373.099, 373.139, 373.199, 373.59 FS. History–New 6-15-82, Amended 7-30-01, Repealed by Section 5, Chapter 2012-31, Laws of Florida, 5-27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59:00Z</dcterms:created>
  <dc:creator>FLRules_Word</dc:creator>
  <dc:description/>
  <cp:keywords/>
  <dc:language>en-US</dc:language>
  <cp:lastModifiedBy>FLRules_Word</cp:lastModifiedBy>
  <dcterms:modified xsi:type="dcterms:W3CDTF">2019-02-18T17:59:00Z</dcterms:modified>
  <cp:revision>1</cp:revision>
  <dc:subject/>
  <dc:title>40C-9</dc:title>
</cp:coreProperties>
</file>