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065 Disclosure of Beneficial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056, 373.069, 373.0693, 373.073, 373.079, 373.083, 373.103, 373.113, 373.171 FS. Law Implemented 373.103, 373.139, 373.59 FS. History–New 6-15-82, Formerly 40C-9.065, Repealed by Section 5, Chapter 2012-31, Laws of Florida, 5-27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