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81 Disposition of Surplus La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56, 373.089, 373.139, 373.199, 373.59 FS. History–New 6-15-82, Amended 7-30-01,6-7-04, Repealed by Section 5, Chapter 2012-31, Laws of Florida, 5-27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