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9-6.037 Reporting Requirements for Surplus, State-owned, Tangible Personal Property.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ngible personal property which is determined to be surplus because it is excess, obsolete, uneconomical or inefficient for continued use shall be certified as surplus by the custodian of the property to the Property Manager. The Property Manager will agenda the certification for disposition action by the Property Survey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5, 240.227(1), 287.042(10) FS. Law Implemented 240.225, 240.227(1), 273.04, 273.05, 273.055, 287.042(10) FS. (see DGS Rule 13A-1.014, F.A.C.) History–New 4-6-8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8:00Z</dcterms:created>
  <dc:creator>Feng Xiao</dc:creator>
  <dc:description/>
  <cp:keywords/>
  <dc:language>en-US</dc:language>
  <cp:lastModifiedBy>Feng Xiao</cp:lastModifiedBy>
  <dcterms:modified xsi:type="dcterms:W3CDTF">2006-09-22T16:48:00Z</dcterms:modified>
  <cp:revision>2</cp:revision>
  <dc:subject/>
  <dc:title>CHAPTER 6C9-6 ADMINISTRATIVE AFFAIRS </dc:title>
</cp:coreProperties>
</file>