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400 Individuals Living on District La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 FS. Law Implemented 373.088, 373.093, 373.096, 373.099, 373.139, 373.1391, 373.199, 373.1401, 373.59 FS. History–New 1-16-94, Amended 7-30-01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