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40C-24.020 Incentive Program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373.044, 373.113 FS. Law Implemented 373.185 FS. History–New 11-30-92, Amended 11-11-03, Repealed by Section 5, Chapter 2012-31, Laws of Florida, 5-27-12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3T17:29:00Z</dcterms:created>
  <dc:creator>FLRules_Word</dc:creator>
  <dc:description/>
  <cp:keywords/>
  <dc:language>en-US</dc:language>
  <cp:lastModifiedBy>FLRules_Word</cp:lastModifiedBy>
  <dcterms:modified xsi:type="dcterms:W3CDTF">2013-01-03T17:29:00Z</dcterms:modified>
  <cp:revision>1</cp:revision>
  <dc:subject/>
  <dc:title>40C-24</dc:title>
</cp:coreProperties>
</file>