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6.038 Certific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rplus Property Certifications shall provi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plete description of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tement of condition and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riginal purchase pr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stimated current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Location of property and hours when property may be examined, person to contact for examining property, and a minimum bid (if require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ny additional information that would assist in determining whether or not property should be offered to other universities, state agencies, or governmental ent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5, 240.227(1), 273.055, 287.042(10) FS. Law Implemented 240.225, 240.227(1), 273.04, 273.05, 273.055, 287.042(10) FS. (see DGS Rule 13A-1.014, F.A.C.) History–New 4-6-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8:00Z</dcterms:created>
  <dc:creator>Feng Xiao</dc:creator>
  <dc:description/>
  <cp:keywords/>
  <dc:language>en-US</dc:language>
  <cp:lastModifiedBy>Feng Xiao</cp:lastModifiedBy>
  <dcterms:modified xsi:type="dcterms:W3CDTF">2006-09-22T16:48:00Z</dcterms:modified>
  <cp:revision>2</cp:revision>
  <dc:subject/>
  <dc:title>CHAPTER 6C9-6 ADMINISTRATIVE AFFAIRS </dc:title>
</cp:coreProperties>
</file>