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2.071 Permit Processing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09, 373.113, 373.171 FS. Law Implemented 373.109, 373.113 FS. History–New 4-1-86, Amended 10-1-87, 9-25-91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3:00Z</dcterms:created>
  <dc:creator>FLRules_Word</dc:creator>
  <dc:description/>
  <cp:keywords/>
  <dc:language>en-US</dc:language>
  <cp:lastModifiedBy>FLRules_Word</cp:lastModifiedBy>
  <dcterms:modified xsi:type="dcterms:W3CDTF">2014-11-05T15:03:00Z</dcterms:modified>
  <cp:revision>1</cp:revision>
  <dc:subject/>
  <dc:title>40C-42</dc:title>
</cp:coreProperties>
</file>