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3.03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Violations of Contractor Licens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09, 373.323(8), 373.337 FS. Law Implemented 373.323, 373.324, 373.333, 373.336 FS. History–New 7-1-90, Amended 12-31-92, 2-1-05, 8-19-0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3:00Z</dcterms:created>
  <dc:creator>FLRules_Word</dc:creator>
  <dc:description/>
  <cp:keywords/>
  <dc:language>en-US</dc:language>
  <cp:lastModifiedBy>FLRules_Word</cp:lastModifiedBy>
  <dcterms:modified xsi:type="dcterms:W3CDTF">2014-11-12T20:53:00Z</dcterms:modified>
  <cp:revision>1</cp:revision>
  <dc:subject/>
  <dc:title>40D-3</dc:title>
</cp:coreProperties>
</file>