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3.529 Flowing Wel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309, 373.337 FS. Law Implemented 373.206, 373.306, 373.308, 373.309 FS. History–New 7-1-90, Repealed by Section 3, Chapter 2012-31, Laws of Florida, 5-2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53:00Z</dcterms:created>
  <dc:creator>FLRules_Word</dc:creator>
  <dc:description/>
  <cp:keywords/>
  <dc:language>en-US</dc:language>
  <cp:lastModifiedBy>FLRules_Word</cp:lastModifiedBy>
  <dcterms:modified xsi:type="dcterms:W3CDTF">2014-11-12T20:53:00Z</dcterms:modified>
  <cp:revision>1</cp:revision>
  <dc:subject/>
  <dc:title>40D-3</dc:title>
</cp:coreProperties>
</file>